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ogotá D.C., 24 de abril de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ador</w:t>
      </w:r>
    </w:p>
    <w:p>
      <w:pPr>
        <w:pStyle w:val="Normal"/>
        <w:rPr>
          <w:rFonts w:ascii="Arial" w:hAnsi="Arial" w:cs="Arial"/>
          <w:b/>
          <w:b/>
        </w:rPr>
      </w:pPr>
      <w:r>
        <w:rPr>
          <w:rFonts w:cs="Arial" w:ascii="Arial" w:hAnsi="Arial"/>
          <w:b/>
        </w:rPr>
        <w:t>ERNESTO MACÍAS TOVAR</w:t>
      </w:r>
    </w:p>
    <w:p>
      <w:pPr>
        <w:pStyle w:val="Normal"/>
        <w:rPr>
          <w:rFonts w:ascii="Arial" w:hAnsi="Arial" w:cs="Arial"/>
        </w:rPr>
      </w:pPr>
      <w:r>
        <w:rPr>
          <w:rFonts w:cs="Arial" w:ascii="Arial" w:hAnsi="Arial"/>
        </w:rPr>
        <w:t>Presidente</w:t>
      </w:r>
    </w:p>
    <w:p>
      <w:pPr>
        <w:pStyle w:val="Normal"/>
        <w:rPr>
          <w:rFonts w:ascii="Arial" w:hAnsi="Arial" w:cs="Arial"/>
        </w:rPr>
      </w:pPr>
      <w:r>
        <w:rPr>
          <w:rFonts w:cs="Arial" w:ascii="Arial" w:hAnsi="Arial"/>
        </w:rPr>
        <w:t>Senado de la República</w:t>
      </w:r>
    </w:p>
    <w:p>
      <w:pPr>
        <w:pStyle w:val="Normal"/>
        <w:rPr>
          <w:rFonts w:ascii="Arial" w:hAnsi="Arial" w:cs="Arial"/>
        </w:rPr>
      </w:pPr>
      <w:r>
        <w:rPr>
          <w:rFonts w:cs="Arial" w:ascii="Arial" w:hAnsi="Arial"/>
        </w:rPr>
        <w:t>Bogotá D.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Asunto:</w:t>
      </w:r>
      <w:r>
        <w:rPr>
          <w:rFonts w:cs="Arial" w:ascii="Arial" w:hAnsi="Arial"/>
        </w:rPr>
        <w:t xml:space="preserve"> Radicación Proyecto de Ley “POR MEDIO DEL CUAL SE MODIFICA EL ARTÍCULO 2º DE LA LEY 1118 DE 2006 Y SE ADICIONA UN ARTÍCULO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tado Presidente:</w:t>
      </w:r>
    </w:p>
    <w:p>
      <w:pPr>
        <w:pStyle w:val="Normal"/>
        <w:jc w:val="both"/>
        <w:rPr>
          <w:rFonts w:ascii="Arial" w:hAnsi="Arial" w:cs="Arial"/>
        </w:rPr>
      </w:pPr>
      <w:r>
        <w:rPr>
          <w:rFonts w:cs="Arial" w:ascii="Arial" w:hAnsi="Arial"/>
        </w:rPr>
      </w:r>
    </w:p>
    <w:p>
      <w:pPr>
        <w:pStyle w:val="Normal"/>
        <w:jc w:val="both"/>
        <w:rPr/>
      </w:pPr>
      <w:r>
        <w:rPr>
          <w:rFonts w:cs="Arial" w:ascii="Arial" w:hAnsi="Arial"/>
        </w:rPr>
        <w:t>De conformidad con lo establecido en el artículo 140 de la Ley 5 de 1992, me permito presentar a consideración del Senado de la República el Proyecto de Ley de la referenci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ent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JAIME ENRIQUE DURÁN BARRERA</w:t>
      </w:r>
      <w:r>
        <w:rPr>
          <w:rFonts w:cs="Arial" w:ascii="Arial" w:hAnsi="Arial"/>
        </w:rPr>
        <w:tab/>
        <w:tab/>
      </w:r>
      <w:r>
        <w:rPr>
          <w:rFonts w:cs="Arial" w:ascii="Arial" w:hAnsi="Arial"/>
          <w:b/>
        </w:rPr>
        <w:t>LUIS FERNANDO VELASCO</w:t>
      </w:r>
    </w:p>
    <w:p>
      <w:pPr>
        <w:pStyle w:val="Normal"/>
        <w:rPr>
          <w:rFonts w:ascii="Arial" w:hAnsi="Arial" w:cs="Arial"/>
        </w:rPr>
      </w:pPr>
      <w:r>
        <w:rPr>
          <w:rFonts w:cs="Arial" w:ascii="Arial" w:hAnsi="Arial"/>
        </w:rPr>
        <w:t>Senador de la República</w:t>
        <w:tab/>
        <w:tab/>
        <w:tab/>
        <w:tab/>
        <w:t>Senador de la Re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OYECTO DE LEY ________ DE 2019</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POR MEDIO DEL CUAL SE MODIFICA EL ARTÍCULO 2º DE LA LEY 1118 DE 2006 Y SE ADICIONA UN ARTÍCULO NUEV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L CONGRESO DE COLOMBI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CR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Artículo 1.</w:t>
      </w:r>
      <w:r>
        <w:rPr>
          <w:rFonts w:cs="Arial" w:ascii="Arial" w:hAnsi="Arial"/>
        </w:rPr>
        <w:t xml:space="preserve"> Modifíquese el Artículo 2 de la Ley 1118 de 2006, el cual quedará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alización de Ecopetrol S. A. En el proceso de capitalización autorizado en el artículo 1º de esta ley, se garantizará que la Nación conserve, como mínimo, el ochenta y ocho punto cinco por ciento (88.5%) de las acciones, en circulación, con derecho a voto, de Ecopetrol S. 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w:t>
      </w:r>
      <w:r>
        <w:rPr>
          <w:rFonts w:cs="Arial" w:ascii="Arial" w:hAnsi="Arial"/>
        </w:rPr>
        <w:t xml:space="preserve"> Adiciónese un artículo nuevo a la Ley 1118 de 2006, el cual quedará así:</w:t>
      </w:r>
    </w:p>
    <w:p>
      <w:pPr>
        <w:pStyle w:val="Normal"/>
        <w:jc w:val="both"/>
        <w:rPr>
          <w:rFonts w:ascii="Arial" w:hAnsi="Arial" w:cs="Arial"/>
        </w:rPr>
      </w:pPr>
      <w:r>
        <w:rPr>
          <w:rFonts w:cs="Arial" w:ascii="Arial" w:hAnsi="Arial"/>
        </w:rPr>
      </w:r>
    </w:p>
    <w:p>
      <w:pPr>
        <w:pStyle w:val="Normal"/>
        <w:jc w:val="both"/>
        <w:rPr/>
      </w:pPr>
      <w:r>
        <w:rPr>
          <w:rFonts w:cs="Arial" w:ascii="Arial" w:hAnsi="Arial"/>
        </w:rPr>
        <w:t>Prohíbase cualquier acto de enajenación de la propiedad accionaria de la Nación en Ecopetrol S.A., durante los próximos 20 años y se garantice que los ingresos de Ecopetrol se destinen al desarrollo en infraestructura e inversión soci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ículo 3.</w:t>
      </w:r>
      <w:r>
        <w:rPr>
          <w:rFonts w:cs="Arial" w:ascii="Arial" w:hAnsi="Arial"/>
        </w:rPr>
        <w:t xml:space="preserve"> Vigencia. La presente ley rige a partir de la fecha de su publicación y deroga todas las disposiciones que le sean contrari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tent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AIME ENRIQUE DURÁN BARRERA</w:t>
      </w:r>
      <w:r>
        <w:rPr>
          <w:rFonts w:cs="Arial" w:ascii="Arial" w:hAnsi="Arial"/>
        </w:rPr>
        <w:tab/>
        <w:tab/>
      </w:r>
      <w:r>
        <w:rPr>
          <w:rFonts w:cs="Arial" w:ascii="Arial" w:hAnsi="Arial"/>
          <w:b/>
        </w:rPr>
        <w:t>LUIS FERNANDO VELASCO</w:t>
      </w:r>
    </w:p>
    <w:p>
      <w:pPr>
        <w:pStyle w:val="Normal"/>
        <w:rPr>
          <w:rFonts w:ascii="Arial" w:hAnsi="Arial" w:cs="Arial"/>
        </w:rPr>
      </w:pPr>
      <w:r>
        <w:rPr>
          <w:rFonts w:cs="Arial" w:ascii="Arial" w:hAnsi="Arial"/>
        </w:rPr>
        <w:t>Senador de la República</w:t>
        <w:tab/>
        <w:tab/>
        <w:tab/>
        <w:tab/>
        <w:t>Senador de la Re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EXPOSICIÓN DE MOTIVO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presente iniciativa legislativa tiene como fin la protección del patrimonio público dirigido a evitar la venta del 8.5% de Ecopetrol S.A., Empresa líder en la generación de riqueza del estado colomb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ndiciones de operación del sector de producción, transporte y refinación de hidrocarburos han venido mejorando sustancialmente, luego de la época de precios bajos que afectó al mercado mundial del crudo e impactó negativamente a la industria petrolera glo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ámbito Colombiano la producción de petróleo y gas ha tenido una notable mejoría en los últimos años logrando, en el mes de marzo de 2019, una producción promedio día cercana a novecientos mil barriles, de la cual un alto porcentaje pertenece a Ecopetrol 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recios internacionales del crudo, tanto del referente WTI, como del BRENT, también superaron las bajas cotizaciones de años anteriores, y han ganado estabilidad que favorece, de manera radical, los ingresos de las compañías petrole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nósticos de precio de crudo del banco británico Barclays, para el segundo trimestre de 2019, sitúan en 65 dólares por barril el precio de referencia WTI y en 73 dólares por barril el del BRENT, que se constituye en un buen augurio para la industria petrol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cifras representan un escenario favorable para el sector petrolero, respaldan los notables resultados financieros de Ecopetrol S.A. en los últimos años y proyectan un excelente futuro para la compañ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estado actual de Ecopetrol S.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gún las cifras presentadas por la Presidencia de Ecopetrol S.A., en la reciente asamblea general de accionistas del 2019, las utilidades de la empresa en el año 2018 fueron de </w:t>
      </w:r>
      <w:r>
        <w:rPr>
          <w:rFonts w:cs="Arial" w:ascii="Arial" w:hAnsi="Arial"/>
          <w:b/>
        </w:rPr>
        <w:t>11.2 billones de pesos</w:t>
      </w:r>
      <w:r>
        <w:rPr>
          <w:rFonts w:cs="Arial" w:ascii="Arial" w:hAnsi="Arial"/>
        </w:rPr>
        <w:t xml:space="preserve">, elemento muy importante, aunado al reporte que la compañía terminó el año pasado con </w:t>
      </w:r>
      <w:r>
        <w:rPr>
          <w:rFonts w:cs="Arial" w:ascii="Arial" w:hAnsi="Arial"/>
          <w:b/>
        </w:rPr>
        <w:t>14.4 billones de pesos</w:t>
      </w:r>
      <w:r>
        <w:rPr>
          <w:rFonts w:cs="Arial" w:ascii="Arial" w:hAnsi="Arial"/>
        </w:rPr>
        <w:t xml:space="preserve"> en caj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materia financiera la administración de Ecopetrol S.A. también informa una cifra muy importante al señalar que el plan de negocios previsto para ejecutarse del 2019 al 2021, podría generar alrededor de </w:t>
      </w:r>
      <w:r>
        <w:rPr>
          <w:rFonts w:cs="Arial" w:ascii="Arial" w:hAnsi="Arial"/>
          <w:b/>
        </w:rPr>
        <w:t>20.000 mil millones</w:t>
      </w:r>
      <w:r>
        <w:rPr>
          <w:rFonts w:cs="Arial" w:ascii="Arial" w:hAnsi="Arial"/>
        </w:rPr>
        <w:t xml:space="preserve"> </w:t>
      </w:r>
      <w:r>
        <w:rPr>
          <w:rFonts w:cs="Arial" w:ascii="Arial" w:hAnsi="Arial"/>
          <w:b/>
        </w:rPr>
        <w:t>de dólares</w:t>
      </w:r>
      <w:r>
        <w:rPr>
          <w:rFonts w:cs="Arial" w:ascii="Arial" w:hAnsi="Arial"/>
        </w:rPr>
        <w:t xml:space="preserve"> adicionales en caja (Cerca de </w:t>
      </w:r>
      <w:r>
        <w:rPr>
          <w:rFonts w:cs="Arial" w:ascii="Arial" w:hAnsi="Arial"/>
          <w:b/>
        </w:rPr>
        <w:t>63 billones de pes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lo anterior se suma el interés de la compañía en los proyectos de exploración off shore y de la inversión planteada en proyectos de yacimientos no convencionales (fracking), donde prevé destinar cerca de </w:t>
      </w:r>
      <w:r>
        <w:rPr>
          <w:rFonts w:cs="Arial" w:ascii="Arial" w:hAnsi="Arial"/>
          <w:b/>
        </w:rPr>
        <w:t>500 millones de dólares</w:t>
      </w:r>
      <w:r>
        <w:rPr>
          <w:rFonts w:cs="Arial" w:ascii="Arial" w:hAnsi="Arial"/>
        </w:rPr>
        <w:t>, buscando poder adicionar nuevas reservas de hidrocarb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xpectativa es ambiciosa pues el Presidente de Ecopetrol S.A. estima poder incorporar reservas de entre 4.000 y 8.000 millones de barriles de crudo y unos 10 terapies cúbicos de gas, lo que podría multiplicar por cuatro las reservas de petróleo y gas de Colomb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resultados financieros de Ecopetrol S.A, son muy importantes y generaron dividendos a favor de la nación por un monto de </w:t>
      </w:r>
      <w:r>
        <w:rPr>
          <w:rFonts w:cs="Arial" w:ascii="Arial" w:hAnsi="Arial"/>
          <w:b/>
        </w:rPr>
        <w:t>8.1 billones de pesos</w:t>
      </w:r>
      <w:r>
        <w:rPr>
          <w:rFonts w:cs="Arial" w:ascii="Arial" w:hAnsi="Arial"/>
        </w:rPr>
        <w:t>, como resultado del ejercicio de 201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otro lado, el Dr. Felipe Bayón manifestó en entrevista con el diario EL TIEMPO que Ecopetrol S.A., le entregó al país en el año 2018, en el agregado total entre impuesto, regalías, y dividendos la suma de </w:t>
      </w:r>
      <w:r>
        <w:rPr>
          <w:rFonts w:cs="Arial" w:ascii="Arial" w:hAnsi="Arial"/>
          <w:b/>
        </w:rPr>
        <w:t>23 billones de pesos</w:t>
      </w:r>
      <w:r>
        <w:rPr>
          <w:rFonts w:cs="Arial" w:ascii="Arial" w:hAnsi="Arial"/>
        </w:rPr>
        <w:t xml:space="preserve">, y en la última década el beneficio total para el país fue del orden de </w:t>
      </w:r>
      <w:r>
        <w:rPr>
          <w:rFonts w:cs="Arial" w:ascii="Arial" w:hAnsi="Arial"/>
          <w:b/>
        </w:rPr>
        <w:t>200 billones de pes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ifras antes detalladas muestran el buen momento de Ecopetrol S.A., en lo técnico, en lo operativo, lo financiero y administrativo, evidencia la fortaleza de las finanzas del estado por cuenta de los resultados de la compañía y permiten deducir un escenario inmejorable del corporativo en el corto y mediano fut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capitalización de Ecopetrol 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aplicación de la Ley 1118 de 2006, más conocida como Ley de Capitalización de Ecopetrol, permitió la venta de acciones, pero ordenó que el Gobierno Nacional mantuviera, como mínimo, una participación accionaria del 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reportes del sector, hasta la fecha solo se han hecho dos colocaciones: 10,1% en el 2007 y 1,4% en el 2011, que suman un porcentaje de 11.5 %, restando por vender el 8,5% de acciones, para llegar al tope del 20 % autor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buen momento de la compañía y lo estratégico del negocio en la actualidad permite que, desde diferentes sectores incluso liderados por la Presidencia de la República, se haya manifestado la oposición a la venta de participación accionaria de Ecopetrol S.A..</w:t>
      </w:r>
    </w:p>
    <w:p>
      <w:pPr>
        <w:pStyle w:val="Normal"/>
        <w:jc w:val="both"/>
        <w:rPr>
          <w:rFonts w:ascii="Arial" w:hAnsi="Arial" w:cs="Arial"/>
        </w:rPr>
      </w:pPr>
      <w:r>
        <w:rPr>
          <w:rFonts w:cs="Arial" w:ascii="Arial" w:hAnsi="Arial"/>
        </w:rPr>
        <w:t>El Doctor Iván Duque Márquez así lo expres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Yo he visto algunas propuestas por ejemplo, de algunos que dicen que hay que vender a Ecopetrol como empresa, la totalidad de Ecopetrol como empresa. Yo quiero que quede claro aquí, que esa propuesta no la acompaña el presidente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el Dr. Felipe Bayón, Presidente de Ecopetrol S.A., es partidario de no vender acciones de la compañía, según lo reporta el diario PORTAFOLIO en una nota del 5 de marzo de 2019, y se enfatiza allí que el presidente Iván Duque rechaza la idea, y refiere que así lo expresó el Presidente de la República en un almuerzo con inversionistas en New York, donde planteó que no veía la necesidad de vender una participación de la compañía en esta etapa, todo esto según lo informa el diario económ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todo esto es claro que, además de la decisión de gobierno de no vender acciones de la compañía, la venta de acciones de Ecopetrol S.A. es </w:t>
      </w:r>
      <w:r>
        <w:rPr>
          <w:rFonts w:cs="Arial" w:ascii="Arial" w:hAnsi="Arial"/>
          <w:b/>
          <w:i/>
        </w:rPr>
        <w:t xml:space="preserve">inconveniente </w:t>
      </w:r>
      <w:r>
        <w:rPr>
          <w:rFonts w:cs="Arial" w:ascii="Arial" w:hAnsi="Arial"/>
        </w:rPr>
        <w:t xml:space="preserve">a la luz de las realidades sectoriales actuales, según lo detallado anteriormente, máxime si se tiene en cuenta que, según fuentes del sector financiero, con la venta de ese 8,5% de acciones de Ecopetrol S.A., el Estado recaudaría cerca de </w:t>
      </w:r>
      <w:r>
        <w:rPr>
          <w:rFonts w:cs="Arial" w:ascii="Arial" w:hAnsi="Arial"/>
          <w:b/>
        </w:rPr>
        <w:t>$10 billones</w:t>
      </w:r>
      <w:r>
        <w:rPr>
          <w:rFonts w:cs="Arial" w:ascii="Arial" w:hAnsi="Arial"/>
        </w:rPr>
        <w:t>, apenas un poco más de las utilidades recibidas este año, por ejercicio del 201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nterés del gobierno nacional de cubrir el déficit fiscal con la venta de acciones lesionaría enormemente el patrimonio público puesto que, el 8,5% de las participaciones de la empresa, representan el derecho a percibir </w:t>
      </w:r>
      <w:r>
        <w:rPr>
          <w:rFonts w:cs="Arial" w:ascii="Arial" w:hAnsi="Arial"/>
          <w:b/>
        </w:rPr>
        <w:t>un (1) billón</w:t>
      </w:r>
      <w:r>
        <w:rPr>
          <w:rFonts w:cs="Arial" w:ascii="Arial" w:hAnsi="Arial"/>
        </w:rPr>
        <w:t xml:space="preserve"> de pesos como dividendo en los resultados del ejercicio de 2018 y afectaría en igual proporción las reservas actuales y futuras de petróleo y gas de propiedad de la 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scenario actual de precios de hidrocarburos al alza y estables, de aumento en la producción de crudo, que se acerca a los 900 mil barriles día, de gran dinámica en la actividad de proyectos off shore y del impulso decidido del Gobierno Nacional a los proyectos de yacimientos no convencionales (Fracking), están dadas todas las condiciones que sustentan el perjuicio que se le haría a la finanzas públicas si se continua con la venta de acciones de Ecopetrol 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ir adelante con dicho proceso iría en detrimento del patrimonio público puesto que no le permitiría al estado recibir los enormes recursos fiscales por vía de mayor producción de petróleo y gas, mejores precios de venta y la adición de nuevas reservas de hidrocarb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último elemento, de no poca monta en la decisión de la venta de acciones de la compañía, privaría a Ecopetrol S.A. de la posibilidad de ostentar la propiedad de parte de las reservas de hidrocarburos que se adicionen por cuenta de los proyectos financiados con recursos de la compañía, reservas que pasarían a ser propiedad de los nuevos accionistas en el porcentaje señalado, lo mismo que los cuantiosos beneficios económicos que de allí se gene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eta aquí es la protección de los ingresos de Ecopetrol S.A., los que son fuente muy importante de financiación de la inversión social, de la educación y la salud de todos los colombi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clusión, con este Proyecto de Ley se busca la protección del patrimonio público y se garantiza que los ingresos económicos previstos por el plan de negocios de Ecopetrol S.A, y la propiedad de las eventuales nuevas reservas de petróleo y gas que se adicione, sigan siendo de los Colombianos, contribuyan a fortalecer el desarrollo de la infraestructura y sean una fuente importante y permanente de financiación de la inversión social que el país nece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se radica esta propuesta fundamentada en los motivos antes enunciados, y de altísima de conveniencia pública, para que el Honorable Congreso de la República considere su texto e inicie el trámite legal perti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AIME ENRIQUE DURÁN BARRERA</w:t>
      </w:r>
      <w:r>
        <w:rPr>
          <w:rFonts w:cs="Arial" w:ascii="Arial" w:hAnsi="Arial"/>
        </w:rPr>
        <w:tab/>
        <w:tab/>
      </w:r>
      <w:r>
        <w:rPr>
          <w:rFonts w:cs="Arial" w:ascii="Arial" w:hAnsi="Arial"/>
          <w:b/>
        </w:rPr>
        <w:t>LUIS FERNANDO VELASCO</w:t>
      </w:r>
    </w:p>
    <w:p>
      <w:pPr>
        <w:pStyle w:val="Normal"/>
        <w:rPr>
          <w:rFonts w:ascii="Arial" w:hAnsi="Arial" w:cs="Arial"/>
        </w:rPr>
      </w:pPr>
      <w:r>
        <w:rPr>
          <w:rFonts w:cs="Arial" w:ascii="Arial" w:hAnsi="Arial"/>
        </w:rPr>
        <w:t>Senador de la República</w:t>
        <w:tab/>
        <w:tab/>
        <w:tab/>
        <w:tab/>
        <w:t>Senador de la República</w:t>
      </w:r>
    </w:p>
    <w:sectPr>
      <w:headerReference w:type="default" r:id="rId2"/>
      <w:footerReference w:type="default" r:id="rId3"/>
      <w:type w:val="nextPage"/>
      <w:pgSz w:w="12240" w:h="15840"/>
      <w:pgMar w:left="1701" w:right="1701"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drawing>
        <wp:inline distT="0" distB="0" distL="0" distR="0">
          <wp:extent cx="311467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5" r="-12" b="-135"/>
                  <a:stretch>
                    <a:fillRect/>
                  </a:stretch>
                </pic:blipFill>
                <pic:spPr bwMode="auto">
                  <a:xfrm>
                    <a:off x="0" y="0"/>
                    <a:ext cx="3114675" cy="266700"/>
                  </a:xfrm>
                  <a:prstGeom prst="rect">
                    <a:avLst/>
                  </a:prstGeom>
                </pic:spPr>
              </pic:pic>
            </a:graphicData>
          </a:graphic>
        </wp:inline>
      </w:drawing>
    </w:r>
  </w:p>
  <w:p>
    <w:pPr>
      <w:pStyle w:val="Footer"/>
      <w:jc w:val="center"/>
      <w:rPr/>
    </w:pPr>
    <w:r>
      <w:rPr>
        <w:rFonts w:cs="Gill Sans MT" w:ascii="Gill Sans MT" w:hAnsi="Gill Sans MT"/>
        <w:spacing w:val="60"/>
        <w:sz w:val="20"/>
        <w:szCs w:val="20"/>
      </w:rPr>
      <w:t>Edificio Nuevo del Congreso Mezanine Sur  Tel: 3823659</w:t>
    </w:r>
  </w:p>
  <w:p>
    <w:pPr>
      <w:pStyle w:val="Footer"/>
      <w:jc w:val="center"/>
      <w:rPr/>
    </w:pPr>
    <w:hyperlink r:id="rId2">
      <w:r>
        <w:rPr>
          <w:rStyle w:val="InternetLink"/>
          <w:rFonts w:cs="Gill Sans MT" w:ascii="Gill Sans MT" w:hAnsi="Gill Sans MT"/>
          <w:spacing w:val="60"/>
          <w:sz w:val="20"/>
          <w:szCs w:val="20"/>
        </w:rPr>
        <w:t>jaimeduranbarrera@hotmail.es</w:t>
      </w:r>
    </w:hyperlink>
    <w:r>
      <w:rPr>
        <w:rFonts w:cs="Gill Sans MT" w:ascii="Gill Sans MT" w:hAnsi="Gill Sans MT"/>
        <w:spacing w:val="60"/>
        <w:sz w:val="20"/>
        <w:szCs w:val="20"/>
      </w:rPr>
      <w:t xml:space="preserve">  www.senado.gov.c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02230" cy="779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9" r="-12" b="-39"/>
                  <a:stretch>
                    <a:fillRect/>
                  </a:stretch>
                </pic:blipFill>
                <pic:spPr bwMode="auto">
                  <a:xfrm>
                    <a:off x="0" y="0"/>
                    <a:ext cx="2602230" cy="77978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jaimeduranbarrera@hotmail.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56:00Z</dcterms:created>
  <dc:creator>SENADO DE LA REPUBLICA</dc:creator>
  <dc:description/>
  <cp:keywords/>
  <dc:language>en-US</dc:language>
  <cp:lastModifiedBy>Jose Asael Coy Fino</cp:lastModifiedBy>
  <cp:lastPrinted>2018-10-16T16:16:00Z</cp:lastPrinted>
  <dcterms:modified xsi:type="dcterms:W3CDTF">2019-04-24T14:56:00Z</dcterms:modified>
  <cp:revision>2</cp:revision>
  <dc:subject/>
  <dc:title/>
</cp:coreProperties>
</file>